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Adobe Myungjo Std M"/>
                <w:b/>
                <w:b/>
                <w:sz w:val="36"/>
                <w:szCs w:val="36"/>
              </w:rPr>
            </w:pPr>
            <w:r>
              <w:rPr>
                <w:rFonts w:eastAsia="Adobe Myungjo Std M"/>
                <w:b/>
                <w:sz w:val="36"/>
                <w:szCs w:val="36"/>
              </w:rPr>
              <w:t>CURSO ACADÉMICO 2018/2019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 xml:space="preserve">DOCENTE:  MIGUEL GUERRA RODRIGUEZ </w:t>
            </w:r>
          </w:p>
          <w:p>
            <w:pPr>
              <w:pStyle w:val="Normal"/>
              <w:spacing w:lineRule="auto" w:line="360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 xml:space="preserve">TÍTULO DE LA MATERIA:  </w:t>
            </w:r>
            <w:r>
              <w:rPr>
                <w:rFonts w:eastAsia="Adobe Myungjo Std M"/>
                <w:b/>
                <w:bCs/>
                <w:color w:val="0000FF"/>
                <w:sz w:val="30"/>
                <w:szCs w:val="30"/>
              </w:rPr>
              <w:t xml:space="preserve">FILOSOFÍA CONTEMPORÁNEA </w:t>
            </w:r>
          </w:p>
          <w:p>
            <w:pPr>
              <w:pStyle w:val="Normal"/>
              <w:spacing w:lineRule="auto" w:line="360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Nº DE HORAS: 30 Presenciales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DESCRIPCIÓN GENE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  <w:b/>
              </w:rPr>
              <w:t xml:space="preserve">Realizar una aproximación introductoria a las corrientes filosóficas fundamentales del siglo XIX y XX resaltando los principales paradigmas, autores y obras fundamentales en el desarrollo del Pensamiento contemporáneo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  <w:b/>
              </w:rPr>
              <w:t>OBJETIV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Presentar las principales corrientes filosóficas de la Historia Contemporáne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 xml:space="preserve">Desarrollar aspectos biográficos y filosóficos de los principales autor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Analizar las principales obras que componen el corpus filosófico contemporáne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  <w:b/>
              </w:rPr>
              <w:t>COMPETENC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Análisis crítico de las principales corrientes filosóficas contemporánea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Comparación entre autores relevantes en este periodo históric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Detectar las principales características de cada Escuel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Familiarizarse con la biografía y la obra de los principales pensadores del peiod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Distinguir entre textos filosóficos de autores contemporáneos tanto europeos como  norteamericano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 xml:space="preserve">Realizar una aproximación a la Filosofía Contemporánea Española en sus principales obras y autores más relevante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CONTEN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 xml:space="preserve">Friedrich Hegel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Arthur Schopenhauer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Auguste Comt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Marx y Engel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Fiedrich Nietszch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 xml:space="preserve">Bertrand Russell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José Ortega y Gasset y Zubir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María Zambran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Josef Wittgenstei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 xml:space="preserve">Martin Heidegger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El Existencialismo de Sartre y Simone de Beauvoir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Michel Foucaul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Jurgen Haberma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Marcuse y la Escuela de Frankfru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 xml:space="preserve">La Postmodernidad: </w:t>
            </w:r>
            <w:r>
              <w:rPr/>
              <w:t xml:space="preserve">Vattimo, Lyotard y Baudrillard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  <w:b/>
              </w:rPr>
              <w:t>METODOLOGÍA DOC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- Activa y participativa partiendo del nivel de conocimientos previos del grupo de discen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- Análisis y comentario de textos filosóficos actu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  <w:b/>
              </w:rPr>
              <w:t xml:space="preserve">EVALUACIÓ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- Cuestionario personal y anónimo de valoración de la acción formativ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- Feedback recogido en cada una de las sesiones formativas seman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BIBLIOGRAFÍA BÁSICA Y RECURS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drawing>
                <wp:anchor behindDoc="1" distT="0" distB="0" distL="3810" distR="0" simplePos="0" locked="0" layoutInCell="1" allowOverlap="1" relativeHeight="6">
                  <wp:simplePos x="0" y="0"/>
                  <wp:positionH relativeFrom="column">
                    <wp:posOffset>2266315</wp:posOffset>
                  </wp:positionH>
                  <wp:positionV relativeFrom="paragraph">
                    <wp:posOffset>153035</wp:posOffset>
                  </wp:positionV>
                  <wp:extent cx="2353310" cy="2266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247" w:gutter="0" w:header="680" w:top="2878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ana ND Cc OsF Semibold">
    <w:charset w:val="80"/>
    <w:family w:val="auto"/>
    <w:pitch w:val="variable"/>
  </w:font>
  <w:font w:name="Fontana ND Cc Exp Semibold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ntana ND Cc OsF Semibold" w:hAnsi="Fontana ND Cc OsF Semibold" w:cs="Fontana ND Cc OsF Semibold"/>
        <w:sz w:val="18"/>
        <w:szCs w:val="18"/>
        <w:lang w:val="en-US"/>
      </w:rPr>
    </w:pPr>
    <w:r>
      <w:rPr>
        <w:rFonts w:cs="Fontana ND Cc OsF Semibold" w:ascii="Fontana ND Cc OsF Semibold" w:hAnsi="Fontana ND Cc OsF Semibold"/>
        <w:sz w:val="18"/>
        <w:szCs w:val="18"/>
        <w:lang w:val="en-US"/>
      </w:rPr>
      <w:t>Torres do Pino, s/n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  <w:lang w:val="en-US"/>
      </w:rPr>
      <w:t>32001 Ourense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 xml:space="preserve">Tfno. 988 371 444 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>Fax 988 371440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>e-mail: info@ourense.uned.es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>www.uned.es/ca-ouren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Cc OsF Semibold" w:hAnsi="Fontana ND Cc OsF Semibold" w:cs="Fontana ND Cc OsF Semibold"/>
        <w:b/>
        <w:b/>
        <w:color w:val="00543F"/>
        <w:sz w:val="22"/>
        <w:szCs w:val="22"/>
      </w:rPr>
    </w:pPr>
    <w:r>
      <w:rPr>
        <w:rFonts w:cs="Fontana ND Cc OsF Semibold" w:ascii="Fontana ND Cc OsF Semibold" w:hAnsi="Fontana ND Cc OsF Semibold"/>
        <w:b/>
        <w:color w:val="00543F"/>
        <w:sz w:val="22"/>
        <w:szCs w:val="22"/>
      </w:rPr>
      <w:drawing>
        <wp:inline distT="0" distB="0" distL="0" distR="0">
          <wp:extent cx="910590" cy="721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9140</wp:posOffset>
          </wp:positionH>
          <wp:positionV relativeFrom="paragraph">
            <wp:posOffset>-33655</wp:posOffset>
          </wp:positionV>
          <wp:extent cx="149987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ontana ND Cc OsF Semibold" w:hAnsi="Fontana ND Cc OsF Semibold" w:cs="Fontana ND Cc OsF Semibold"/>
        <w:b/>
        <w:b/>
        <w:color w:val="00543F"/>
        <w:sz w:val="22"/>
        <w:szCs w:val="22"/>
      </w:rPr>
    </w:pPr>
    <w:r>
      <w:rPr>
        <w:rFonts w:cs="Fontana ND Cc OsF Semibold" w:ascii="Fontana ND Cc OsF Semibold" w:hAnsi="Fontana ND Cc OsF Semibold"/>
        <w:b/>
        <w:color w:val="00543F"/>
        <w:sz w:val="22"/>
        <w:szCs w:val="22"/>
      </w:rPr>
    </w:r>
  </w:p>
  <w:p>
    <w:pPr>
      <w:pStyle w:val="Header"/>
      <w:rPr>
        <w:rFonts w:ascii="Fontana ND Cc Exp Semibold" w:hAnsi="Fontana ND Cc Exp Semibold" w:cs="Fontana ND Cc Exp Semibold"/>
        <w:b/>
        <w:b/>
        <w:color w:val="00543F"/>
        <w:sz w:val="22"/>
        <w:szCs w:val="22"/>
        <w:lang w:val="en-US" w:eastAsia="en-US"/>
      </w:rPr>
    </w:pPr>
    <w:r>
      <w:rPr>
        <w:rFonts w:cs="Fontana ND Cc Exp Semibold" w:ascii="Fontana ND Cc Exp Semibold" w:hAnsi="Fontana ND Cc Exp Semibold"/>
        <w:b/>
        <w:color w:val="00543F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dobe Myungjo Std M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eastAsia="Adobe Myungjo Std M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modelo_centr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21:00Z</dcterms:created>
  <dc:creator>Carlos</dc:creator>
  <dc:description/>
  <dc:language>en-US</dc:language>
  <cp:lastModifiedBy>Secretaria</cp:lastModifiedBy>
  <cp:lastPrinted>2008-06-24T13:58:00Z</cp:lastPrinted>
  <dcterms:modified xsi:type="dcterms:W3CDTF">2018-04-25T17:07:00Z</dcterms:modified>
  <cp:revision>16</cp:revision>
  <dc:subject/>
  <dc:title/>
</cp:coreProperties>
</file>